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7.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81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Акумулаторска бушилица и угаона брусилица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7.09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6.09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Униор Теос Алати - Београд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6.09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 xml:space="preserve">Неблаговремене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Униор Теос Алати - Параћин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96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9.2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3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ниор Теос Алати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Униор Теос Алати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љковић Слобод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9-30T12:29:00Z</cp:lastPrinted>
  <dcterms:modified xsi:type="dcterms:W3CDTF">2024-09-30T10:31:00Z</dcterms:modified>
  <cp:revision>380</cp:revision>
  <dc:subject/>
  <dc:title>НАЗИВ ЗАПИСА</dc:title>
</cp:coreProperties>
</file>